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Heading1"/>
        <w:rPr/>
      </w:pPr>
      <w:r>
        <w:rPr/>
        <w:t>Open Commiss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uture Physical </w:t>
      </w:r>
    </w:p>
    <w:p>
      <w:pPr>
        <w:pStyle w:val="Normal"/>
        <w:rPr/>
      </w:pPr>
      <w:r>
        <w:rPr/>
        <w:t xml:space="preserve">Stretching technology - a human adventu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tive use of digital technologies in relationship to the human bod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shing visions of the future for human computer interfa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Physical announces an open call for creative works that fit within the theme of Future Physical and its four research strands and activity ar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Research Strand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io-Technolog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earable Computing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sponsive Environment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co-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Activity Areas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vents Programme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eb Site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etwork Exchange Projects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ames Pla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/>
          <w:b/>
          <w:bCs/>
        </w:rPr>
        <w:t>Call for proposals:</w:t>
      </w:r>
      <w:r>
        <w:rPr>
          <w:rFonts w:cs="Arial"/>
        </w:rPr>
        <w:t xml:space="preserve"> From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ecember 2001.   </w:t>
      </w:r>
      <w:r>
        <w:rPr>
          <w:rFonts w:cs="Arial"/>
          <w:b/>
          <w:bCs/>
        </w:rPr>
        <w:t>Deadline:</w:t>
      </w:r>
      <w:r>
        <w:rPr>
          <w:rFonts w:cs="Arial"/>
        </w:rPr>
        <w:t xml:space="preserve">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March 200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/>
          <w:b/>
          <w:bCs/>
        </w:rPr>
        <w:t>Range of awards from</w:t>
      </w:r>
      <w:r>
        <w:rPr>
          <w:rFonts w:cs="Arial"/>
        </w:rPr>
        <w:t xml:space="preserve"> £500 - £15,000.   </w:t>
      </w:r>
      <w:r>
        <w:rPr>
          <w:rFonts w:cs="Arial"/>
          <w:b/>
        </w:rPr>
        <w:t>Amount in fund:</w:t>
      </w:r>
      <w:r>
        <w:rPr>
          <w:rFonts w:cs="Arial"/>
          <w:bCs/>
        </w:rPr>
        <w:t xml:space="preserve"> £ 100,000</w:t>
      </w:r>
    </w:p>
    <w:p>
      <w:pPr>
        <w:pStyle w:val="Normal"/>
        <w:tabs>
          <w:tab w:val="clear" w:pos="720"/>
          <w:tab w:val="left" w:pos="333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Future Physical welcomes</w:t>
      </w:r>
      <w:r>
        <w:rPr>
          <w:rFonts w:cs="Arial"/>
        </w:rPr>
        <w:t xml:space="preserve"> proposals from creative professionals working in arts, culture, science and technology.  Independents, organisations and institutions are invited to apply </w:t>
        <w:br/>
        <w:t xml:space="preserve">for:-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esearch, development, commissions of new work, co-productions, presentations of completed work, reconstruction’s and historical work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erformances, installations, web based work, site specific work, community based, educational projects, documentation, archive, public ar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701" w:right="1826" w:gutter="0" w:header="709" w:top="3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cs="Arial"/>
        </w:rPr>
      </w:pPr>
      <w:r>
        <w:rPr>
          <w:rFonts w:cs="Arial"/>
        </w:rPr>
        <w:t>Using movement, sound, text and image or any mixed mediums.</w:t>
      </w:r>
    </w:p>
    <w:p>
      <w:pPr>
        <w:pStyle w:val="Normal"/>
        <w:rPr/>
      </w:pPr>
      <w:r>
        <w:rPr>
          <w:rFonts w:cs="Arial"/>
          <w:u w:val="single"/>
        </w:rPr>
        <w:t>Future Physical is particularly interested in work which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rosses borders between artistic and technological secto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involves co-authored or inter authored creation processes from specialists from a number of different disciplin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an be used in a number of forms / formats – such as live performance and web, radio and video, gallery and CD-R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an be short – 1 – 3 minutes  - such as sound, film and performances and pieces for the we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an be made for public spaces such as clubs, youth centres, rural walks, town squares and other non arts place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involves targeted communities in the idea development such as young people and the over 60’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an be based in telematics (remote real time connection between 2 or more spaces using audio visual internet transmissi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is from multi cultural / intercultural groupings – locally or/and international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involves industry partn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Arial"/>
        </w:rPr>
        <w:t>allows the engagement of the public/audience as a creative user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sectPr>
      <w:headerReference w:type="default" r:id="rId3"/>
      <w:type w:val="nextPage"/>
      <w:pgSz w:w="11906" w:h="16838"/>
      <w:pgMar w:left="1701" w:right="1826" w:gutter="0" w:header="709" w:top="3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720090</wp:posOffset>
          </wp:positionV>
          <wp:extent cx="2705735" cy="410845"/>
          <wp:effectExtent l="0" t="0" r="0" b="0"/>
          <wp:wrapSquare wrapText="bothSides"/>
          <wp:docPr id="1" name="fplha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plha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10297160</wp:posOffset>
          </wp:positionV>
          <wp:extent cx="4124325" cy="558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9" r="-9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61150</wp:posOffset>
          </wp:positionH>
          <wp:positionV relativeFrom="page">
            <wp:posOffset>10009505</wp:posOffset>
          </wp:positionV>
          <wp:extent cx="560070" cy="3359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104" r="-6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661150</wp:posOffset>
          </wp:positionH>
          <wp:positionV relativeFrom="page">
            <wp:posOffset>2484120</wp:posOffset>
          </wp:positionV>
          <wp:extent cx="746125" cy="8242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61150</wp:posOffset>
          </wp:positionH>
          <wp:positionV relativeFrom="page">
            <wp:posOffset>2484120</wp:posOffset>
          </wp:positionV>
          <wp:extent cx="751840" cy="8128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ahoma" w:hAnsi="Tahoma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 Letterhead 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19:00Z</dcterms:created>
  <dc:creator> Andrew Ward</dc:creator>
  <dc:description>bio-technology, wearable computing, responsive environments, eco-technology</dc:description>
  <dc:language>en-US</dc:language>
  <cp:lastModifiedBy>Coralie Bown</cp:lastModifiedBy>
  <dcterms:modified xsi:type="dcterms:W3CDTF">2002-02-13T15:26:00Z</dcterms:modified>
  <cp:revision>3</cp:revision>
  <dc:subject/>
  <dc:title>Open Commisions</dc:title>
</cp:coreProperties>
</file>